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证书快递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质量技术监督教育培训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），兹委托浙江省质量技术监督教育培训中心将本单位以下证书快递至：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） 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：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），联系电话：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，运费到付。如发生证书遗失情况，由本人承担一切责任，与浙江省质量技术监督教育培训中心无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993"/>
        <w:gridCol w:w="215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所需快递证书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岗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试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期：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此表格传真至</w:t>
      </w:r>
      <w:r>
        <w:rPr>
          <w:rFonts w:eastAsia="仿宋_GB2312" w:ascii="仿宋_GB2312" w:hAnsi="仿宋_GB2312"/>
          <w:sz w:val="32"/>
          <w:szCs w:val="32"/>
        </w:rPr>
        <w:t>0571-8538233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2:00Z</dcterms:created>
  <dc:creator>雷玲玲</dc:creator>
  <dc:description/>
  <cp:keywords/>
  <dc:language>en-US</dc:language>
  <cp:lastModifiedBy>雷玲玲</cp:lastModifiedBy>
  <dcterms:modified xsi:type="dcterms:W3CDTF">2016-05-04T05:52:00Z</dcterms:modified>
  <cp:revision>14</cp:revision>
  <dc:subject/>
  <dc:title/>
</cp:coreProperties>
</file>